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酷男的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山美人与热血少爷一个逆袭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美人与热血少爷：一个逆袭恋爱故事</w:t>
      </w:r>
      <w:r>
        <w:rPr>
          <w:sz w:val="32"/>
          <w:szCs w:val="32"/>
        </w:rPr>
        <w:t>&lt;/p&gt;&lt;p&gt;&lt;img src="/static-img/l_2q1y0a4NR-6XFOhXXJ2snHazKv4BW5rIG4BfzirStKi9pcwTd3fi3k_IRHQkHh.jpg"&gt;&lt;/p&gt;&lt;p&gt;</w:t>
      </w:r>
      <w:r>
        <w:rPr>
          <w:sz w:val="32"/>
          <w:szCs w:val="32"/>
        </w:rPr>
        <w:t>在这个充满竞争的社会中，人们常常被划分为不同的类型，有的像火山一样爆发激情，而有的则如同冰山，冷静而坚硬。然而，不论是哪种类型，只要心中有着真挚的情感，都可能会遇到那个特别的人，那个让你心动、让你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是一位冰山美人，她总是保持着一副淡定的样子，对于周围的事物都显得有些漠不关心。但实际上，小丽的心里藏着很多梦想和希望，她只是选择了用自己的方式去实现它们。在一次偶然的机会下，小丽遇到了李明，这位热血少爷。他对生活充满激情，对朋友忠诚，对爱情执着。</w:t>
      </w:r>
      <w:r>
        <w:rPr>
          <w:sz w:val="32"/>
          <w:szCs w:val="32"/>
        </w:rPr>
        <w:t>&lt;/p&gt;&lt;p&gt;&lt;img src="/static-img/aFa0VFGpDx_j2TtTJpLPMsnHazKv4BW5rIG4BfzirSvFvdP6IfEC7LIFIXg2QJVGycdrMq_gFbmsgbgF_OKtKyIYt1EC_g3VAPdaIyG-M9E.jpg"&gt;&lt;/p&gt;&lt;p&gt;</w:t>
      </w:r>
      <w:r>
        <w:rPr>
          <w:sz w:val="32"/>
          <w:szCs w:val="32"/>
        </w:rPr>
        <w:t>起初，小丽对李明这种直率、开朗的性格感到好奇，但也因为他的过度表达而感到困扰。李明却没有放弃，他深知每个人都有自己的世界，只需要耐心地了解对方，就能发现彼此之间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慢慢接近。小丽发现李明并不是她所认为的一个简单人物，他有自己的梦想，也面临着挑战。而他也看到了小丽背后的脆弱和勇敢。当他们一起经历风雨时，他们才真正意识到彼此对自己意味着什么。</w:t>
      </w:r>
      <w:r>
        <w:rPr>
          <w:sz w:val="32"/>
          <w:szCs w:val="32"/>
        </w:rPr>
        <w:t>&lt;/p&gt;&lt;p&gt;&lt;img src="/static-img/Af8r86_7aZ6swMpHGSIwSsnHazKv4BW5rIG4BfzirSvFvdP6IfEC7LIFIXg2QJVGycdrMq_gFbmsgbgF_OKtKyIYt1EC_g3VAPdaIyG-M9E.jpg"&gt;&lt;/p&gt;&lt;p&gt;</w:t>
      </w:r>
      <w:r>
        <w:rPr>
          <w:sz w:val="32"/>
          <w:szCs w:val="32"/>
        </w:rPr>
        <w:t>最终，在一次共同完成项目的小聚会上，两个世界终于碰撞在了一起。小丽惊讶地发现，她竟然无法控制内心对于李明的一切感情。她向他坦白了所有，从未曾流露出来的情感，以及那些隐藏在她冰冷外壳下的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个夜晚，当月光洒落在两人身边的小径上，他们决定将这段不平凡的关系称之为“酷男的宝贝”。这是一个关于逆袭和自我认知的故事，是关于如何找到真正理解你的另一半，并且共同走过生活道路上的每一步。这是一个只有当你愿意看到的时候才能看到的小确幸——一种深刻而纯粹的情感联系，让两颗孤独的心得到温暖与安慰。</w:t>
      </w:r>
      <w:r>
        <w:rPr>
          <w:sz w:val="32"/>
          <w:szCs w:val="32"/>
        </w:rPr>
        <w:t>&lt;/p&gt;&lt;p&gt;&lt;img src="/static-img/pvRYncKUkh8xepG3xJRBSMnHazKv4BW5rIG4BfzirSvFvdP6IfEC7LIFIXg2QJVGycdrMq_gFbmsgbgF_OKtKyIYt1EC_g3VAPdaIyG-M9E.jpg"&gt;&lt;/p&gt;&lt;p&gt;&lt;a href = "/doc/668983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山美人与热血少爷一个逆袭恋爱故事</w:t>
      </w:r>
      <w:r>
        <w:rPr>
          <w:sz w:val="32"/>
          <w:szCs w:val="32"/>
        </w:rPr>
        <w:t>.doc" rel="alternate" download="668983-</w:t>
      </w:r>
      <w:r>
        <w:rPr>
          <w:sz w:val="32"/>
          <w:szCs w:val="32"/>
        </w:rPr>
        <w:t xml:space="preserve">酷男的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山美人与热血少爷一个逆袭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